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ДАЧИ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ЛЕТНИЙ ОЗДОРОВИТЕЛЬНЫЙ ПЕРИОД 2025 года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МБДОУ №75 «Гвоздичка»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 Использовать благоприятные факторы летнего периода для гармоничного развития и оздоровления детей посредством игровой деятельности, наблюдений, развлечений, экскурсий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 Пополнить знания детей и родителей о правилах безопасного поведения на улицах города, правилах противопожарной безопасности, поведения в лесах и на водоёмах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3. Обогатить представления детей о растительном и животном  многообразии планеты Земля, развивать умения устанавливать причинно-следственные связи между природными явлениями через опытно-экспериментальную деятельность. 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4. Воспитывать любовь к природе, желание беречь ее,  правильно вести себя в природ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6:00Z</dcterms:created>
  <dc:creator>Admin</dc:creator>
  <dc:description/>
  <cp:keywords/>
  <dc:language>en-US</dc:language>
  <cp:lastModifiedBy>Пользователь Windows</cp:lastModifiedBy>
  <cp:lastPrinted>2005-01-01T02:03:00Z</cp:lastPrinted>
  <dcterms:modified xsi:type="dcterms:W3CDTF">2025-06-01T18:34:00Z</dcterms:modified>
  <cp:revision>10</cp:revision>
  <dc:subject/>
  <dc:title/>
</cp:coreProperties>
</file>